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3514"/>
      </w:tblGrid>
      <w:tr>
        <w:trPr/>
        <w:tc>
          <w:tcPr>
            <w:tcW w:w="58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Mẫu số 01/QTr-LPT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Ban hành kèm theo Quyết định số 2050/QĐ-TCT ngày 21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17 của Tổng cục Trưởng Tổng cục Thuế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………</w:t>
              <w:br/>
              <w:t>CHI CỤC THUẾ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/PH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HẸ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Ả KẾT QUẢ GIẢI QUYẾT HỒ SƠ LỆ PHÍ TRƯỚC B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1] Tên đơn vị/NNT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2] Mã hồ sơ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405"/>
        <w:gridCol w:w="406"/>
        <w:gridCol w:w="405"/>
        <w:gridCol w:w="406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3"/>
      </w:tblGrid>
      <w:tr>
        <w:trPr/>
        <w:tc>
          <w:tcPr>
            <w:tcW w:w="36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3] Mã số thuế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nếu có&gt;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4] Địa chỉ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5] 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ố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ện thoại liên l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6] Loại phương tiện:</w:t>
      </w:r>
      <w:r>
        <w:rPr>
          <w:rFonts w:cs="Times New Roman" w:ascii="Times New Roman" w:hAnsi="Times New Roman"/>
          <w:b/>
          <w:bCs/>
          <w:sz w:val="26"/>
          <w:szCs w:val="26"/>
        </w:rPr>
        <w:t>                     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7] Nhãn hiệ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8] 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ố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loại/Tên thương m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[9] Số khung: </w:t>
      </w:r>
      <w:r>
        <w:rPr>
          <w:rFonts w:cs="Times New Roman" w:ascii="Times New Roman" w:hAnsi="Times New Roman"/>
          <w:b/>
          <w:bCs/>
          <w:sz w:val="26"/>
          <w:szCs w:val="26"/>
        </w:rPr>
        <w:t>                                 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10] Số má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ơ quan Thuế đã nhận hồ sơ/hồ sơ lệ phí trước bạ bổ sung về việc giải quyết hồ sơ lệ phí trước bạ của người nộp thuế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trả kết quả giải quyết hồ sơ: ngày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Lý do: Do ô tô/xe m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chưa có trong Bảng gi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</w:t>
      </w:r>
      <w:r>
        <w:rPr>
          <w:rFonts w:cs="Times New Roman" w:ascii="Times New Roman" w:hAnsi="Times New Roman"/>
          <w:i/>
          <w:iCs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lệ phí trước bạ hiện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ười nộp thu</w:t>
      </w:r>
      <w:r>
        <w:rPr>
          <w:rFonts w:cs="Times New Roman" w:ascii="Times New Roman" w:hAnsi="Times New Roman"/>
          <w:sz w:val="26"/>
          <w:szCs w:val="26"/>
        </w:rPr>
        <w:t xml:space="preserve">ế </w:t>
      </w:r>
      <w:r>
        <w:rPr>
          <w:rFonts w:cs="Times New Roman" w:ascii="Times New Roman" w:hAnsi="Times New Roman"/>
          <w:sz w:val="26"/>
          <w:szCs w:val="26"/>
          <w:lang w:val="vi-VN"/>
        </w:rPr>
        <w:t>đăng ký nhận kết quả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ại cơ quan Thu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a đường bưu chính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ếu có vướng mắc, đề nghị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điện tho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Địa chỉ: (địa chỉ cơ quan Thuế)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CHỨC VIẾT PHIẾU H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và ghi 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&lt;Trường hợp nhận kết quả tại cơ quan Thuế, đề nghị mang theo giấy hẹn này kèm theo Giấy giới thiệu (trong trường hợp được ủy quyền) cùng CMND người 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ận k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ến nhận kết quả tại cơ quan thuế. Trường hợp mất Phiếu hẹn, NNT là cá nhân phải có bản cam kết về việc mất Phiếu hẹ</w:t>
      </w:r>
      <w:r>
        <w:rPr>
          <w:rFonts w:cs="Times New Roman" w:ascii="Times New Roman" w:hAnsi="Times New Roman"/>
          <w:i/>
          <w:iCs/>
          <w:sz w:val="26"/>
          <w:szCs w:val="26"/>
        </w:rPr>
        <w:t>n&gt;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Ghi chú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Chữ 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nghiêng trong dấu &lt;&gt; chỉ là giải thích hoặc ví dụ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3:00Z</dcterms:created>
  <dc:creator>PC</dc:creator>
  <dc:description/>
  <cp:keywords/>
  <dc:language>en-US</dc:language>
  <cp:lastModifiedBy>PC</cp:lastModifiedBy>
  <dcterms:modified xsi:type="dcterms:W3CDTF">2024-06-24T01:03:00Z</dcterms:modified>
  <cp:revision>1</cp:revision>
  <dc:subject/>
  <dc:title/>
</cp:coreProperties>
</file>